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18" w:space="0" w:color="8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DATI PARTECIPANTE</w:t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2"/>
      </w:tblGrid>
      <w:tr>
        <w:trPr/>
        <w:tc>
          <w:tcPr>
            <w:tcW w:w="2376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gnome e nome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2"/>
          <w:szCs w:val="22"/>
        </w:rPr>
      </w:pPr>
      <w:r>
        <w:rPr>
          <w:rFonts w:eastAsia="MS Mincho;ＭＳ 明朝" w:cs="Century Gothic" w:ascii="Century Gothic" w:hAnsi="Century Gothic"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984"/>
        <w:gridCol w:w="1875"/>
      </w:tblGrid>
      <w:tr>
        <w:trPr/>
        <w:tc>
          <w:tcPr>
            <w:tcW w:w="2235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Luogo di nascit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di nascita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2"/>
          <w:szCs w:val="22"/>
        </w:rPr>
      </w:pPr>
      <w:r>
        <w:rPr>
          <w:rFonts w:eastAsia="MS Mincho;ＭＳ 明朝" w:cs="Century Gothic" w:ascii="Century Gothic" w:hAnsi="Century Gothic"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718"/>
        <w:gridCol w:w="2835"/>
        <w:gridCol w:w="708"/>
        <w:gridCol w:w="1308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 xml:space="preserve">Indirizzo 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itt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P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417"/>
        <w:gridCol w:w="3434"/>
      </w:tblGrid>
      <w:tr>
        <w:trPr/>
        <w:tc>
          <w:tcPr>
            <w:tcW w:w="1809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dice Fiscal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ta IVA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4001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Tel/Cel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18" w:space="0" w:color="8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DATI ENTE (</w:t>
            </w:r>
            <w:r>
              <w:rPr>
                <w:rFonts w:eastAsia="MS Mincho;ＭＳ 明朝" w:cs="Century Gothic" w:ascii="Century Gothic" w:hAnsi="Century Gothic"/>
                <w:b/>
                <w:i/>
                <w:color w:val="800000"/>
                <w:sz w:val="24"/>
                <w:szCs w:val="24"/>
              </w:rPr>
              <w:t>per fatturazione se partecipante con spese a carico dell’ente</w:t>
            </w: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)</w:t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Denominazione Ente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718"/>
        <w:gridCol w:w="2835"/>
        <w:gridCol w:w="708"/>
        <w:gridCol w:w="1308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 xml:space="preserve">Indirizzo 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71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itt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AP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417"/>
        <w:gridCol w:w="3434"/>
      </w:tblGrid>
      <w:tr>
        <w:trPr/>
        <w:tc>
          <w:tcPr>
            <w:tcW w:w="1809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dice Fiscal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Partita IVA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4001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Tel/Cel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10"/>
        <w:gridCol w:w="1176"/>
        <w:gridCol w:w="3886"/>
      </w:tblGrid>
      <w:tr>
        <w:trPr/>
        <w:tc>
          <w:tcPr>
            <w:tcW w:w="1792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Referente Ente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Recapit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Luogo e dat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>ALLEGATI: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Copia bonifico comprensivo del numero C.R.O.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 xml:space="preserve">Copia atto deliberativo </w:t>
      </w:r>
      <w:r>
        <w:rPr>
          <w:rFonts w:eastAsia="MS Mincho;ＭＳ 明朝" w:cs="Century Gothic" w:ascii="Century Gothic" w:hAnsi="Century Gothic"/>
          <w:i/>
          <w:sz w:val="24"/>
          <w:szCs w:val="24"/>
        </w:rPr>
        <w:t>(esclusivamente per enti pubblici)</w:t>
      </w:r>
      <w:r>
        <w:br w:type="page"/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snapToGrid w:val="false"/>
              <w:ind w:left="-284" w:firstLine="284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ind w:left="-284" w:firstLine="284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  <w:szCs w:val="22"/>
              </w:rPr>
              <w:t>NOTE ISCRIZION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ind w:left="-284" w:firstLine="284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’iscrizione s’intende perfezionata al momento del ricevimento, da parte di Svi.Me., della presente domanda e copia di avvenuto pagamento comprensivo del n. CRO e/o atto deliberativo (per enti pubblici)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l pagamento, che è da intendersi effettuato in nome e per conto dell’intestatario della fattura, dovrà avvenire mediante bonifico bancario da effettuarsi alle seguenti coordinate: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ntestatario conto: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tro Studi per lo Sviluppo del Mediterraneo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stituto Bancario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: Banca Carige Ag. Giarr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ban: </w:t>
            </w:r>
            <w:r>
              <w:rPr>
                <w:rFonts w:cs="Century Gothic" w:ascii="Century Gothic" w:hAnsi="Century Gothic"/>
                <w:b/>
                <w:sz w:val="22"/>
              </w:rPr>
              <w:t>IT65 L034 3183 9500 0000 0192 080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usale: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 Corso la Libera Profession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a presente domanda, compilata in ogni sezione e debitamente sottoscritta, dovrà essere inviata per fax o e-mail ai seguenti recapi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AX: 095.29379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E-mail: segreteria@svime.org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ind w:left="284" w:hanging="0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707" w:gutter="0" w:header="426" w:top="1417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"/>
      <w:gridCol w:w="9835"/>
    </w:tblGrid>
    <w:tr>
      <w:trPr>
        <w:trHeight w:val="361" w:hRule="atLeast"/>
      </w:trPr>
      <w:tc>
        <w:tcPr>
          <w:tcW w:w="51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2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  <w:tc>
        <w:tcPr>
          <w:tcW w:w="9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Cs/>
              <w:i/>
              <w:i/>
              <w:color w:val="000000"/>
            </w:rPr>
          </w:pPr>
          <w:r>
            <w:rPr>
              <w:rFonts w:cs="Century Gothic" w:ascii="Century Gothic" w:hAnsi="Century Gothic"/>
              <w:b/>
              <w:bCs/>
              <w:i/>
              <w:color w:val="000000"/>
            </w:rPr>
            <w:t xml:space="preserve">continua…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32"/>
      <w:gridCol w:w="416"/>
    </w:tblGrid>
    <w:tr>
      <w:trPr/>
      <w:tc>
        <w:tcPr>
          <w:tcW w:w="99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entury Gothic" w:hAnsi="Century Gothic" w:cs="Century Gothic"/>
              <w:bCs/>
              <w:i/>
              <w:i/>
              <w:color w:val="000000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i/>
              <w:color w:val="000000"/>
            </w:rPr>
            <w:t>continua…</w:t>
          </w:r>
        </w:p>
      </w:tc>
      <w:tc>
        <w:tcPr>
          <w:tcW w:w="41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ascii="Century Gothic" w:hAnsi="Century Gothic" w:cs="Century Gothic"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3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32"/>
      <w:gridCol w:w="416"/>
    </w:tblGrid>
    <w:tr>
      <w:trPr/>
      <w:tc>
        <w:tcPr>
          <w:tcW w:w="9932" w:type="dxa"/>
          <w:tcBorders>
            <w:bottom w:val="single" w:sz="18" w:space="0" w:color="365F91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000000"/>
              <w:sz w:val="24"/>
              <w:szCs w:val="24"/>
              <w:lang w:val="en-US" w:eastAsia="en-US"/>
            </w:rPr>
            <w:t>DOMANDA DI ISCRIZIONE AL COR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4450</wp:posOffset>
                    </wp:positionH>
                    <wp:positionV relativeFrom="paragraph">
                      <wp:posOffset>-93980</wp:posOffset>
                    </wp:positionV>
                    <wp:extent cx="1388110" cy="7969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8110" cy="796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203325" cy="6127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325" cy="612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3pt;height:62.75pt;mso-wrap-distance-left:9.05pt;mso-wrap-distance-right:9.05pt;mso-wrap-distance-top:0pt;mso-wrap-distance-bottom:0pt;margin-top:-7.4pt;mso-position-vertical-relative:text;margin-left:3.5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203325" cy="612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</w:rPr>
            <w:t xml:space="preserve">LA LIBERA PROFESSIONE: </w:t>
          </w:r>
          <w:r>
            <w:rPr>
              <w:rFonts w:cs="Calibri" w:ascii="Calibri" w:hAnsi="Calibri"/>
              <w:b/>
              <w:bCs/>
              <w:i/>
              <w:color w:val="000000"/>
              <w:sz w:val="36"/>
              <w:szCs w:val="36"/>
            </w:rPr>
            <w:t>dall’idea al progetto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color w:val="000000"/>
              <w:sz w:val="24"/>
              <w:szCs w:val="24"/>
            </w:rPr>
          </w:r>
        </w:p>
      </w:tc>
      <w:tc>
        <w:tcPr>
          <w:tcW w:w="416" w:type="dxa"/>
          <w:tcBorders>
            <w:bottom w:val="single" w:sz="18" w:space="0" w:color="365F91"/>
          </w:tcBorders>
          <w:shd w:fill="943634" w:val="clear"/>
          <w:vAlign w:val="bottom"/>
        </w:tcPr>
        <w:p>
          <w:pPr>
            <w:pStyle w:val="Header"/>
            <w:rPr>
              <w:rFonts w:ascii="Century Gothic" w:hAnsi="Century Gothic" w:cs="Century Gothic"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1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0:00Z</dcterms:created>
  <dc:creator>PRANDI SONIA</dc:creator>
  <dc:description/>
  <cp:keywords/>
  <dc:language>en-US</dc:language>
  <cp:lastModifiedBy>User Gianni Micca</cp:lastModifiedBy>
  <cp:lastPrinted>2013-08-10T19:35:00Z</cp:lastPrinted>
  <dcterms:modified xsi:type="dcterms:W3CDTF">2013-08-10T17:57:00Z</dcterms:modified>
  <cp:revision>17</cp:revision>
  <dc:subject/>
  <dc:title>VERBALE DI ASSEMBLEA DEL CONDOMINIO “SALA” - VIA DELLE GINESTRE 10 - SANTA MARIA DI SALA VE DEL 03 FEBBRAIO 1999</dc:title>
</cp:coreProperties>
</file>