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1560"/>
        <w:gridCol w:w="9072"/>
      </w:tblGrid>
      <w:tr>
        <w:trPr>
          <w:trHeight w:val="94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ENTE /SED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PROGETT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DATA COLLOQUI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LINK CONNESSIONE</w:t>
            </w:r>
          </w:p>
        </w:tc>
      </w:tr>
      <w:tr>
        <w:trPr>
          <w:trHeight w:val="94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Italiana -  ENN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HEL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2255547489?pwd=MjdxUnlxS2svb0psVzAzazlWekZZ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22 5554 7489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039009</w:t>
            </w:r>
          </w:p>
        </w:tc>
      </w:tr>
      <w:tr>
        <w:trPr>
          <w:trHeight w:val="94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Italiana -  GEL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HEL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8401189685?pwd=cDNpUXhWU3U4L2tQdkp1c0gxdXVR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84 0118 9685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385051</w:t>
            </w:r>
          </w:p>
        </w:tc>
      </w:tr>
      <w:tr>
        <w:trPr>
          <w:trHeight w:val="94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Italiana -  GELA - RIE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HEL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8401189685?pwd=cDNpUXhWU3U4L2tQdkp1c0gxdXVR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84 0118 9685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385051</w:t>
            </w:r>
          </w:p>
        </w:tc>
      </w:tr>
      <w:tr>
        <w:trPr>
          <w:trHeight w:val="94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Italiana -  Mazzarin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HEL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5323986355?pwd=ek1tamE1N1RBZUY5MjhadVd2c1hFUT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53 2398 6355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671564</w:t>
            </w:r>
          </w:p>
        </w:tc>
      </w:tr>
      <w:tr>
        <w:trPr>
          <w:trHeight w:val="94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roce Rossa Italiana -  Roccalumer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HEL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9921480550?pwd=RG0xalN5ZHdGUXZxVHNvVHFlUmpFZ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899 2148 0550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82553</w:t>
            </w:r>
          </w:p>
        </w:tc>
      </w:tr>
      <w:tr>
        <w:trPr>
          <w:trHeight w:val="94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isericordia di Giar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HELP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9065829334?pwd=eDZmdkVGbloyYk5pZ3J2cFBIbXhFZz09 </w:t>
              </w:r>
            </w:hyperlink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 xml:space="preserve">ID riunione: 990 6582 9334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color w:val="2F5496" w:themeColor="accent1" w:themeShade="bf"/>
        <w:sz w:val="32"/>
        <w:szCs w:val="32"/>
      </w:rPr>
    </w:pPr>
    <w:r>
      <w:rPr>
        <w:b/>
        <w:bCs/>
        <w:color w:val="2F5496" w:themeColor="accent1" w:themeShade="bf"/>
        <w:sz w:val="32"/>
        <w:szCs w:val="32"/>
      </w:rPr>
      <w:t>CREDENZIALI ACCESSO COLLOQUI – progetto HELP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e3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e3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7e32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7e3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7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2255547489?pwd=MjdxUnlxS2svb0psVzAzazlWekZZdz09" TargetMode="External"/><Relationship Id="rId3" Type="http://schemas.openxmlformats.org/officeDocument/2006/relationships/hyperlink" Target="https://zoom.us/j/98401189685?pwd=cDNpUXhWU3U4L2tQdkp1c0gxdXVRdz09" TargetMode="External"/><Relationship Id="rId4" Type="http://schemas.openxmlformats.org/officeDocument/2006/relationships/hyperlink" Target="https://zoom.us/j/98401189685?pwd=cDNpUXhWU3U4L2tQdkp1c0gxdXVRdz09" TargetMode="External"/><Relationship Id="rId5" Type="http://schemas.openxmlformats.org/officeDocument/2006/relationships/hyperlink" Target="https://zoom.us/j/95323986355?pwd=ek1tamE1N1RBZUY5MjhadVd2c1hFUT09" TargetMode="External"/><Relationship Id="rId6" Type="http://schemas.openxmlformats.org/officeDocument/2006/relationships/hyperlink" Target="https://us02web.zoom.us/j/89921480550?pwd=RG0xalN5ZHdGUXZxVHNvVHFlUmpFZz09" TargetMode="External"/><Relationship Id="rId7" Type="http://schemas.openxmlformats.org/officeDocument/2006/relationships/hyperlink" Target="https://zoom.us/j/99065829334?pwd=eDZmdkVGbloyYk5pZ3J2cFBIbXhFZz09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42:00Z</dcterms:created>
  <dc:creator>gianni@giannimicca.it</dc:creator>
  <dc:description/>
  <dc:language>en-US</dc:language>
  <cp:lastModifiedBy>gianni@giannimicca.it</cp:lastModifiedBy>
  <cp:lastPrinted>2021-06-25T14:32:00Z</cp:lastPrinted>
  <dcterms:modified xsi:type="dcterms:W3CDTF">2021-06-25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