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312"/>
        <w:gridCol w:w="1257"/>
        <w:gridCol w:w="10078"/>
      </w:tblGrid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NTE /SED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OGETT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0" w:name="RANGE!A1%3AF142"/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ATA COLLOQUI</w:t>
            </w:r>
            <w:bookmarkEnd w:id="0"/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INK CONNESSIONE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gir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9236805332?pwd=TitPMUlvNkVyVUtDcWRtV2dmNGNh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92 3680 533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091410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LI'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5096393394?pwd=N0NpWFN5MHJrK0pYZHZXcElkMWlz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0 9639 339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16819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ntill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1994290841?pwd=aHh0b0J0aDh0eEZUZVc3R1ZJaG5K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19 9429 084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15264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SI FIAMMA – Santa Venerin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3384814278?pwd=RTdWdXVLb1A4MEt0S3BWN2VxeXd1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33 8481 427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ssociazione DISPARI ONLUS – Santa Teres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3384814278?pwd=RTdWdXVLb1A4MEt0S3BWN2VxeXd1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33 8481 427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elmol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561341268?pwd=ZUhaZXAzQVNBWFFFOUc5a2xaT1hk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5 6134 126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iglione di Sicili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496305697?pwd=NWJlNmtvYnZ3bGhDcm9STWFRaUlq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4 9630 569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26860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roreal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ENN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298406681?pwd=RHNmRjRZZUdkdmpJbUZxRFczcjI1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2 9840 668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746792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GELA - RIES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323986355?pwd=ek1tamE1N1RBZUY5MjhadVd2c1hF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53 2398 635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71564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MAZZARIN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1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323986355?pwd=ek1tamE1N1RBZUY5MjhadVd2c1hF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53 2398 635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71564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Roccalumer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1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9921480550?pwd=RG0xalN5ZHdGUXZxVHNvVHFlUmpF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99 2148 055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2553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dinis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1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freddo di Sicili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1479833579?pwd=YlJ6TVVIZjJiMitpdnJqdENzVjFLdz09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14 7983 357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ondachelli Fantin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urci Sicul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1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5739070996?pwd=cUZBbmVLcmtPc0oyNlQ3N28yM09U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7 3907 099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ardini Naxo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rammichel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ranit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4534019371?pwd=bEtjdnNPSEVZWlFtTTZxMzc1Z2tZ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5 3401 937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icodia Eube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3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1374294899?pwd=bGNrLzhRR3hSQ2IxeE1DOE1TTWlp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13 7429 489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55953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sericordia di Giarre</w:t>
            </w:r>
            <w:bookmarkStart w:id="1" w:name="_GoBack"/>
            <w:bookmarkEnd w:id="1"/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9065829334?pwd=eDZmdkVGbloyYk5pZ3J2cFBIbXhF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90 6582 933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Nizza di Sicili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4534019371?pwd=bEtjdnNPSEVZWlFtTTZxMzc1Z2tZ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5 3401 937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gliar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5739070996?pwd=cUZBbmVLcmtPc0oyNlQ3N28yM09U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7 3907 099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iedimonte Etne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4016301844?pwd=TXVJQWVUbDN2L1BZZ2NvMXA5NjFT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0 1630 184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Roccalumer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Teresa di Riv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561341268?pwd=ZUhaZXAzQVNBWFFFOUc5a2xaT1hk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5 6134 126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Venerin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3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2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1374294899?pwd=bGNrLzhRR3hSQ2IxeE1DOE1TTWlp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13 7429 489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55953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aletta Zancle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833594553?pwd=SE1jdDJNRU82bkNyY1hnVGJEc2R3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8 3359 455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ordi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aormin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rip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1994290841?pwd=aHh0b0J0aDh0eEZUZVc3R1ZJaG5K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19 9429 084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15264</w:t>
            </w:r>
          </w:p>
        </w:tc>
      </w:tr>
      <w:tr>
        <w:trPr>
          <w:trHeight w:val="94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Vizzin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KRON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833594553?pwd=SE1jdDJNRU82bkNyY1hnVGJEc2R3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8 3359 455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7030A0"/>
        <w:sz w:val="32"/>
        <w:szCs w:val="32"/>
      </w:rPr>
    </w:pPr>
    <w:r>
      <w:rPr>
        <w:b/>
        <w:bCs/>
        <w:color w:val="7030A0"/>
        <w:sz w:val="32"/>
        <w:szCs w:val="32"/>
      </w:rPr>
      <w:t>CREDENZIALI ACCESSO COLLOQUI – progetto KRONOS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0b70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236805332?pwd=TitPMUlvNkVyVUtDcWRtV2dmNGNhdz09" TargetMode="External"/><Relationship Id="rId3" Type="http://schemas.openxmlformats.org/officeDocument/2006/relationships/hyperlink" Target="https://us02web.zoom.us/j/85096393394?pwd=N0NpWFN5MHJrK0pYZHZXcElkMWlzdz09" TargetMode="External"/><Relationship Id="rId4" Type="http://schemas.openxmlformats.org/officeDocument/2006/relationships/hyperlink" Target="https://zoom.us/j/91994290841?pwd=aHh0b0J0aDh0eEZUZVc3R1ZJaG5Kdz09" TargetMode="External"/><Relationship Id="rId5" Type="http://schemas.openxmlformats.org/officeDocument/2006/relationships/hyperlink" Target="https://zoom.us/j/93384814278?pwd=RTdWdXVLb1A4MEt0S3BWN2VxeXd1QT09" TargetMode="External"/><Relationship Id="rId6" Type="http://schemas.openxmlformats.org/officeDocument/2006/relationships/hyperlink" Target="https://zoom.us/j/93384814278?pwd=RTdWdXVLb1A4MEt0S3BWN2VxeXd1QT09" TargetMode="External"/><Relationship Id="rId7" Type="http://schemas.openxmlformats.org/officeDocument/2006/relationships/hyperlink" Target="https://us02web.zoom.us/j/87561341268?pwd=ZUhaZXAzQVNBWFFFOUc5a2xaT1hkUT09" TargetMode="External"/><Relationship Id="rId8" Type="http://schemas.openxmlformats.org/officeDocument/2006/relationships/hyperlink" Target="https://us02web.zoom.us/j/82496305697?pwd=NWJlNmtvYnZ3bGhDcm9STWFRaUlqUT09" TargetMode="External"/><Relationship Id="rId9" Type="http://schemas.openxmlformats.org/officeDocument/2006/relationships/hyperlink" Target="https://us02web.zoom.us/j/83544772664?pwd=VGxkaEJvbml4cVVtWU94TTlDYllSZz09" TargetMode="External"/><Relationship Id="rId10" Type="http://schemas.openxmlformats.org/officeDocument/2006/relationships/hyperlink" Target="https://us02web.zoom.us/j/82298406681?pwd=RHNmRjRZZUdkdmpJbUZxRFczcjI1dz09" TargetMode="External"/><Relationship Id="rId11" Type="http://schemas.openxmlformats.org/officeDocument/2006/relationships/hyperlink" Target="https://zoom.us/j/95323986355?pwd=ek1tamE1N1RBZUY5MjhadVd2c1hFUT09" TargetMode="External"/><Relationship Id="rId12" Type="http://schemas.openxmlformats.org/officeDocument/2006/relationships/hyperlink" Target="https://zoom.us/j/95323986355?pwd=ek1tamE1N1RBZUY5MjhadVd2c1hFUT09" TargetMode="External"/><Relationship Id="rId13" Type="http://schemas.openxmlformats.org/officeDocument/2006/relationships/hyperlink" Target="https://us02web.zoom.us/j/89921480550?pwd=RG0xalN5ZHdGUXZxVHNvVHFlUmpFZz09" TargetMode="External"/><Relationship Id="rId14" Type="http://schemas.openxmlformats.org/officeDocument/2006/relationships/hyperlink" Target="https://us02web.zoom.us/j/86015451143?pwd=cVVYV0xEMmV3aTlTQ05HOTdBT0VLQT09" TargetMode="External"/><Relationship Id="rId15" Type="http://schemas.openxmlformats.org/officeDocument/2006/relationships/hyperlink" Target="https://us02web.zoom.us/j/81479833579?pwd=YlJ6TVVIZjJiMitpdnJqdENzVjFLdz09" TargetMode="External"/><Relationship Id="rId16" Type="http://schemas.openxmlformats.org/officeDocument/2006/relationships/hyperlink" Target="https://us02web.zoom.us/j/83544772664?pwd=VGxkaEJvbml4cVVtWU94TTlDYllSZz09" TargetMode="External"/><Relationship Id="rId17" Type="http://schemas.openxmlformats.org/officeDocument/2006/relationships/hyperlink" Target="https://us02web.zoom.us/j/85739070996?pwd=cUZBbmVLcmtPc0oyNlQ3N28yM09UZz09" TargetMode="External"/><Relationship Id="rId18" Type="http://schemas.openxmlformats.org/officeDocument/2006/relationships/hyperlink" Target="https://us02web.zoom.us/j/87847557658?pwd=ZU1CR2gzZVNXMmlLRTJhNzdpTGZDZz09" TargetMode="External"/><Relationship Id="rId19" Type="http://schemas.openxmlformats.org/officeDocument/2006/relationships/hyperlink" Target="https://us02web.zoom.us/j/83544772664?pwd=VGxkaEJvbml4cVVtWU94TTlDYllSZz09" TargetMode="External"/><Relationship Id="rId20" Type="http://schemas.openxmlformats.org/officeDocument/2006/relationships/hyperlink" Target="https://us02web.zoom.us/j/84534019371?pwd=bEtjdnNPSEVZWlFtTTZxMzc1Z2tZQT09" TargetMode="External"/><Relationship Id="rId21" Type="http://schemas.openxmlformats.org/officeDocument/2006/relationships/hyperlink" Target="https://us02web.zoom.us/j/81374294899?pwd=bGNrLzhRR3hSQ2IxeE1DOE1TTWlpUT09" TargetMode="External"/><Relationship Id="rId22" Type="http://schemas.openxmlformats.org/officeDocument/2006/relationships/hyperlink" Target="https://zoom.us/j/99065829334?pwd=eDZmdkVGbloyYk5pZ3J2cFBIbXhFZz09" TargetMode="External"/><Relationship Id="rId23" Type="http://schemas.openxmlformats.org/officeDocument/2006/relationships/hyperlink" Target="https://us02web.zoom.us/j/84534019371?pwd=bEtjdnNPSEVZWlFtTTZxMzc1Z2tZQT09" TargetMode="External"/><Relationship Id="rId24" Type="http://schemas.openxmlformats.org/officeDocument/2006/relationships/hyperlink" Target="https://us02web.zoom.us/j/85739070996?pwd=cUZBbmVLcmtPc0oyNlQ3N28yM09UZz09" TargetMode="External"/><Relationship Id="rId25" Type="http://schemas.openxmlformats.org/officeDocument/2006/relationships/hyperlink" Target="https://us02web.zoom.us/j/84016301844?pwd=TXVJQWVUbDN2L1BZZ2NvMXA5NjFTdz09" TargetMode="External"/><Relationship Id="rId26" Type="http://schemas.openxmlformats.org/officeDocument/2006/relationships/hyperlink" Target="https://us02web.zoom.us/j/86015451143?pwd=cVVYV0xEMmV3aTlTQ05HOTdBT0VLQT09" TargetMode="External"/><Relationship Id="rId27" Type="http://schemas.openxmlformats.org/officeDocument/2006/relationships/hyperlink" Target="https://us02web.zoom.us/j/87561341268?pwd=ZUhaZXAzQVNBWFFFOUc5a2xaT1hkUT09" TargetMode="External"/><Relationship Id="rId28" Type="http://schemas.openxmlformats.org/officeDocument/2006/relationships/hyperlink" Target="https://us02web.zoom.us/j/81374294899?pwd=bGNrLzhRR3hSQ2IxeE1DOE1TTWlpUT09" TargetMode="External"/><Relationship Id="rId29" Type="http://schemas.openxmlformats.org/officeDocument/2006/relationships/hyperlink" Target="https://zoom.us/j/97833594553?pwd=SE1jdDJNRU82bkNyY1hnVGJEc2R3UT09" TargetMode="External"/><Relationship Id="rId30" Type="http://schemas.openxmlformats.org/officeDocument/2006/relationships/hyperlink" Target="https://us02web.zoom.us/j/83544772664?pwd=VGxkaEJvbml4cVVtWU94TTlDYllSZz09" TargetMode="External"/><Relationship Id="rId31" Type="http://schemas.openxmlformats.org/officeDocument/2006/relationships/hyperlink" Target="https://us02web.zoom.us/j/83544772664?pwd=VGxkaEJvbml4cVVtWU94TTlDYllSZz09" TargetMode="External"/><Relationship Id="rId32" Type="http://schemas.openxmlformats.org/officeDocument/2006/relationships/hyperlink" Target="https://zoom.us/j/91994290841?pwd=aHh0b0J0aDh0eEZUZVc3R1ZJaG5Kdz09" TargetMode="External"/><Relationship Id="rId33" Type="http://schemas.openxmlformats.org/officeDocument/2006/relationships/hyperlink" Target="https://zoom.us/j/97833594553?pwd=SE1jdDJNRU82bkNyY1hnVGJEc2R3UT09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50</Words>
  <Characters>6558</Characters>
  <CharactersWithSpaces>76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4:00Z</dcterms:created>
  <dc:creator>gianni@giannimicca.it</dc:creator>
  <dc:description/>
  <dc:language>en-US</dc:language>
  <cp:lastModifiedBy>gianni@giannimicca.it</cp:lastModifiedBy>
  <cp:lastPrinted>2021-06-25T14:32:00Z</cp:lastPrinted>
  <dcterms:modified xsi:type="dcterms:W3CDTF">2021-06-2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