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560"/>
        <w:gridCol w:w="1430"/>
        <w:gridCol w:w="9368"/>
      </w:tblGrid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ENTE /SE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PROGETT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DATA COLLOQUI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gi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9236805332?pwd=TitPMUlvNkVyVUtDcWRtV2dmNGNh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2 3680 533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91410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I'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271352103?pwd=SjRwSzI4SGZpNjMra1Z3TVpOZ2t5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alvecchio Sicu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271352103?pwd=SjRwSzI4SGZpNjMra1Z3TVpOZ2t5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elmo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649954302?pwd=cmpwbENPeUtmREdiVTRaSDl3bUZ1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6 4995 430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iglione di Sici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658175505?pwd=NHl2L1dLb1dUdy9JdUJWWXdmOGZ5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6 5817 55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4445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rorea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271352103?pwd=SjRwSzI4SGZpNjMra1Z3TVpOZ2t5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dini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271352103?pwd=SjRwSzI4SGZpNjMra1Z3TVpOZ2t5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freddo di Sici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9921480550?pwd=RG0xalN5ZHdGUXZxVHNvVHFlUmpF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99 2148 055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2553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rza D'Agr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276461848?pwd=cHo3VVM0TkY5NlFNTW9xelFGOGFW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2 7646 184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rancavilla di Sici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4 9630 56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urci Sicu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997682397?pwd=MGFERlQyUUFHL0lmQmJDY1U4WlYz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9 9768 23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ardini Nax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4 9630 56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  <w:bookmarkStart w:id="0" w:name="_GoBack"/>
            <w:bookmarkEnd w:id="0"/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mmiche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1011367072?pwd=VmE5TW5JSXZabzg3dTVta1BwQTZh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10 1136 707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etojan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271352103?pwd=SjRwSzI4SGZpNjMra1Z3TVpOZ2t5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codia Eube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9815778274?pwd=eFY5TFlBSFQrcFJmelBwN3N4cU0r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98 1577 827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xJXHv0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m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649954302?pwd=cmpwbENPeUtmREdiVTRaSDl3bUZ1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6 4995 430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andanic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1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096393394?pwd=N0NpWFN5MHJrK0pYZHZXcElkMWlz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0 9639 339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16819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ongiuffi Me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Nizza di Sici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768213391?pwd=TmJPaEZFV0NMMHBHbXBpZkF3RXVv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7 6821 339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0263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glia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096393394?pwd=N0NpWFN5MHJrK0pYZHZXcElkMWlz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0 9639 339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16819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iedimonte Etn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4045250323?pwd=UXFFYjBuMWdzdUNoeFA2aCtOeXdQ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40 4525 032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563909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fior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lum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8271352103?pwd=SjRwSzI4SGZpNjMra1Z3TVpOZ2t5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82 7135 2103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Teresa di Ri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6941402125?pwd=NGEwUm5RNDFZVmt3enVmaExSRE9F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69 4140 21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08644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Vener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3239762519?pwd=QzJLOUtQYkdpR2wwZnRKRTdpWWZI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2 3976 251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YQ44Jt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aletta Zancle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1011367072?pwd=VmE5TW5JSXZabzg3dTVta1BwQTZh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10 1136 7072 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ord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aorm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561341268?pwd=ZUhaZXAzQVNBWFFFOUc5a2xaT1hk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5 6134 126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rip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Vizzi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eaCULTUR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5483012759?pwd=TDVZTkh0TzJ4VWRHUklZUDV0L2pJ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4 8301 275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  <w:t>CREDENZIALI ACCESSO COLLOQUI – progetto creaCULTURA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5b5f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236805332?pwd=TitPMUlvNkVyVUtDcWRtV2dmNGNhdz09" TargetMode="External"/><Relationship Id="rId3" Type="http://schemas.openxmlformats.org/officeDocument/2006/relationships/hyperlink" Target="https://us02web.zoom.us/j/88271352103?pwd=SjRwSzI4SGZpNjMra1Z3TVpOZ2t5dz09" TargetMode="External"/><Relationship Id="rId4" Type="http://schemas.openxmlformats.org/officeDocument/2006/relationships/hyperlink" Target="https://us02web.zoom.us/j/88271352103?pwd=SjRwSzI4SGZpNjMra1Z3TVpOZ2t5dz09" TargetMode="External"/><Relationship Id="rId5" Type="http://schemas.openxmlformats.org/officeDocument/2006/relationships/hyperlink" Target="https://zoom.us/j/97649954302?pwd=cmpwbENPeUtmREdiVTRaSDl3bUZ1dz09" TargetMode="External"/><Relationship Id="rId6" Type="http://schemas.openxmlformats.org/officeDocument/2006/relationships/hyperlink" Target="https://zoom.us/j/95658175505?pwd=NHl2L1dLb1dUdy9JdUJWWXdmOGZ5QT09" TargetMode="External"/><Relationship Id="rId7" Type="http://schemas.openxmlformats.org/officeDocument/2006/relationships/hyperlink" Target="https://us02web.zoom.us/j/88271352103?pwd=SjRwSzI4SGZpNjMra1Z3TVpOZ2t5dz09" TargetMode="External"/><Relationship Id="rId8" Type="http://schemas.openxmlformats.org/officeDocument/2006/relationships/hyperlink" Target="https://us02web.zoom.us/j/88271352103?pwd=SjRwSzI4SGZpNjMra1Z3TVpOZ2t5dz09" TargetMode="External"/><Relationship Id="rId9" Type="http://schemas.openxmlformats.org/officeDocument/2006/relationships/hyperlink" Target="https://us02web.zoom.us/j/89921480550?pwd=RG0xalN5ZHdGUXZxVHNvVHFlUmpFZz09" TargetMode="External"/><Relationship Id="rId10" Type="http://schemas.openxmlformats.org/officeDocument/2006/relationships/hyperlink" Target="https://zoom.us/j/97276461848?pwd=cHo3VVM0TkY5NlFNTW9xelFGOGFWZz09" TargetMode="External"/><Relationship Id="rId11" Type="http://schemas.openxmlformats.org/officeDocument/2006/relationships/hyperlink" Target="https://us02web.zoom.us/j/82496305697?pwd=NWJlNmtvYnZ3bGhDcm9STWFRaUlqUT09" TargetMode="External"/><Relationship Id="rId12" Type="http://schemas.openxmlformats.org/officeDocument/2006/relationships/hyperlink" Target="https://us02web.zoom.us/j/83997682397?pwd=MGFERlQyUUFHL0lmQmJDY1U4WlYzZz09" TargetMode="External"/><Relationship Id="rId13" Type="http://schemas.openxmlformats.org/officeDocument/2006/relationships/hyperlink" Target="https://us02web.zoom.us/j/82496305697?pwd=NWJlNmtvYnZ3bGhDcm9STWFRaUlqUT09" TargetMode="External"/><Relationship Id="rId14" Type="http://schemas.openxmlformats.org/officeDocument/2006/relationships/hyperlink" Target="https://us02web.zoom.us/j/81011367072?pwd=VmE5TW5JSXZabzg3dTVta1BwQTZhQT09" TargetMode="External"/><Relationship Id="rId15" Type="http://schemas.openxmlformats.org/officeDocument/2006/relationships/hyperlink" Target="https://us02web.zoom.us/j/88271352103?pwd=SjRwSzI4SGZpNjMra1Z3TVpOZ2t5dz09" TargetMode="External"/><Relationship Id="rId16" Type="http://schemas.openxmlformats.org/officeDocument/2006/relationships/hyperlink" Target="https://us02web.zoom.us/j/89815778274?pwd=eFY5TFlBSFQrcFJmelBwN3N4cU0rdz09" TargetMode="External"/><Relationship Id="rId17" Type="http://schemas.openxmlformats.org/officeDocument/2006/relationships/hyperlink" Target="https://zoom.us/j/97649954302?pwd=cmpwbENPeUtmREdiVTRaSDl3bUZ1dz09" TargetMode="External"/><Relationship Id="rId18" Type="http://schemas.openxmlformats.org/officeDocument/2006/relationships/hyperlink" Target="https://us02web.zoom.us/j/87847557658?pwd=ZU1CR2gzZVNXMmlLRTJhNzdpTGZDZz09" TargetMode="External"/><Relationship Id="rId19" Type="http://schemas.openxmlformats.org/officeDocument/2006/relationships/hyperlink" Target="https://us02web.zoom.us/j/85096393394?pwd=N0NpWFN5MHJrK0pYZHZXcElkMWlzdz09" TargetMode="External"/><Relationship Id="rId20" Type="http://schemas.openxmlformats.org/officeDocument/2006/relationships/hyperlink" Target="https://us02web.zoom.us/j/87847557658?pwd=ZU1CR2gzZVNXMmlLRTJhNzdpTGZDZz09" TargetMode="External"/><Relationship Id="rId21" Type="http://schemas.openxmlformats.org/officeDocument/2006/relationships/hyperlink" Target="https://us02web.zoom.us/j/85768213391?pwd=TmJPaEZFV0NMMHBHbXBpZkF3RXVvUT09" TargetMode="External"/><Relationship Id="rId22" Type="http://schemas.openxmlformats.org/officeDocument/2006/relationships/hyperlink" Target="https://us02web.zoom.us/j/85096393394?pwd=N0NpWFN5MHJrK0pYZHZXcElkMWlzdz09" TargetMode="External"/><Relationship Id="rId23" Type="http://schemas.openxmlformats.org/officeDocument/2006/relationships/hyperlink" Target="https://zoom.us/j/94045250323?pwd=UXFFYjBuMWdzdUNoeFA2aCtOeXdQUT09" TargetMode="External"/><Relationship Id="rId24" Type="http://schemas.openxmlformats.org/officeDocument/2006/relationships/hyperlink" Target="https://us02web.zoom.us/j/83544772664?pwd=VGxkaEJvbml4cVVtWU94TTlDYllSZz09" TargetMode="External"/><Relationship Id="rId25" Type="http://schemas.openxmlformats.org/officeDocument/2006/relationships/hyperlink" Target="https://us02web.zoom.us/j/88271352103?pwd=SjRwSzI4SGZpNjMra1Z3TVpOZ2t5dz09" TargetMode="External"/><Relationship Id="rId26" Type="http://schemas.openxmlformats.org/officeDocument/2006/relationships/hyperlink" Target="https://zoom.us/j/96941402125?pwd=NGEwUm5RNDFZVmt3enVmaExSRE9FUT09" TargetMode="External"/><Relationship Id="rId27" Type="http://schemas.openxmlformats.org/officeDocument/2006/relationships/hyperlink" Target="https://us02web.zoom.us/j/83239762519?pwd=QzJLOUtQYkdpR2wwZnRKRTdpWWZIdz09" TargetMode="External"/><Relationship Id="rId28" Type="http://schemas.openxmlformats.org/officeDocument/2006/relationships/hyperlink" Target="https://us02web.zoom.us/j/81011367072?pwd=VmE5TW5JSXZabzg3dTVta1BwQTZhQT09" TargetMode="External"/><Relationship Id="rId29" Type="http://schemas.openxmlformats.org/officeDocument/2006/relationships/hyperlink" Target="https://us02web.zoom.us/j/83544772664?pwd=VGxkaEJvbml4cVVtWU94TTlDYllSZz09" TargetMode="External"/><Relationship Id="rId30" Type="http://schemas.openxmlformats.org/officeDocument/2006/relationships/hyperlink" Target="https://us02web.zoom.us/j/87561341268?pwd=ZUhaZXAzQVNBWFFFOUc5a2xaT1hkUT09" TargetMode="External"/><Relationship Id="rId31" Type="http://schemas.openxmlformats.org/officeDocument/2006/relationships/hyperlink" Target="https://us02web.zoom.us/j/87847557658?pwd=ZU1CR2gzZVNXMmlLRTJhNzdpTGZDZz09" TargetMode="External"/><Relationship Id="rId32" Type="http://schemas.openxmlformats.org/officeDocument/2006/relationships/hyperlink" Target="https://zoom.us/j/95483012759?pwd=TDVZTkh0TzJ4VWRHUklZUDV0L2pJQT09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29</Words>
  <Characters>6440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7:00Z</dcterms:created>
  <dc:creator>gianni@giannimicca.it</dc:creator>
  <dc:description/>
  <dc:language>en-US</dc:language>
  <cp:lastModifiedBy>gianni@giannimicca.it</cp:lastModifiedBy>
  <cp:lastPrinted>2021-06-25T14:47:00Z</cp:lastPrinted>
  <dcterms:modified xsi:type="dcterms:W3CDTF">2021-06-25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