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4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0"/>
        <w:gridCol w:w="1495"/>
        <w:gridCol w:w="1695"/>
        <w:gridCol w:w="9338"/>
      </w:tblGrid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ENTE /SED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PROGETTO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DATA COLLOQUI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8"/>
                <w:szCs w:val="28"/>
                <w:lang w:val="it-IT" w:eastAsia="it-IT" w:bidi="ar-SA"/>
              </w:rPr>
              <w:t>LINK CONNESSIONE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gir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6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7276461848?pwd=cHo3VVM0TkY5NlFNTW9xelFGOGFWZ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72 7646 184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Alì Term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655030296?pwd=d1V3aVZVNjRZcVdPQ01BUG1waWVp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86 5503 02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53496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Castroreale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3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1374294899?pwd=bGNrLzhRR3hSQ2IxeE1DOE1TTWlpU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13 7429 489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55953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iumefreddo di Sicil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1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zoom.us/j/93384814278?pwd=RTdWdXVLb1A4MEt0S3BWN2VxeXd1Q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33 8481 4278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rancavilla di Sicili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3239762519?pwd=QzJLOUtQYkdpR2wwZnRKRTdpWWZIdz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32 3976 25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YQ44Jt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Furci Sicul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3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7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3997682397?pwd=MGFERlQyUUFHL0lmQmJDY1U4WlYzZz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39 9768 23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Giardini Naxos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30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8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5658175505?pwd=NHl2L1dLb1dUdy9JdUJWWXdmOGZ5Q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56 5817 5505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184445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tal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9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1479833579?pwd=YlJ6TVVIZjJiMitpdnJqdENzVjFLdz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14 7983 357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etojann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1994290841?pwd=aHh0b0J0aDh0eEZUZVc3R1ZJaG5Kdz09</w:t>
              </w:r>
            </w:hyperlink>
            <w:r>
              <w:rPr>
                <w:rFonts w:cs=""/>
                <w:kern w:val="0"/>
                <w:sz w:val="24"/>
                <w:szCs w:val="24"/>
                <w:u w:val="single"/>
                <w:lang w:val="it-IT" w:eastAsia="en-US" w:bidi="ar-SA"/>
              </w:rPr>
              <w:t xml:space="preserve">  </w:t>
            </w: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19 9429 084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315264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Limin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5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1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6015451143?pwd=cVVYV0xEMmV3aTlTQ05HOTdBT0VLQ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60 1545 114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021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Milo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7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2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us02web.zoom.us/j/83239762519?pwd=QzJLOUtQYkdpR2wwZnRKRTdpWWZIdz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32 3976 251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YQ44Jt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gliar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02/07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3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8655030296?pwd=d1V3aVZVNjRZcVdPQ01BUG1waWVp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86 5503 02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253496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Teresa di Riv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4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042203254?pwd=SFRwQ3owZHRoNHN0NENHRnBEdGw0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20 4220 3254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NjMU1q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Santa Venerina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8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hyperlink r:id="rId15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>https://zoom.us/j/94045250323?pwd=UXFFYjBuMWdzdUNoeFA2aCtOeXdQUT09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940 4525 0323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563909</w:t>
            </w:r>
          </w:p>
        </w:tc>
      </w:tr>
      <w:tr>
        <w:trPr>
          <w:trHeight w:val="94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Tripi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educAZIONE</w:t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29/06/21</w:t>
            </w:r>
          </w:p>
        </w:tc>
        <w:tc>
          <w:tcPr>
            <w:tcW w:w="93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/>
            </w:pPr>
            <w:hyperlink r:id="rId16">
              <w:r>
                <w:rPr>
                  <w:rStyle w:val="InternetLink"/>
                  <w:rFonts w:cs=""/>
                  <w:kern w:val="0"/>
                  <w:sz w:val="24"/>
                  <w:szCs w:val="24"/>
                  <w:lang w:val="it-IT" w:eastAsia="en-US" w:bidi="ar-SA"/>
                </w:rPr>
                <w:t xml:space="preserve">https://us02web.zoom.us/j/82496305697?pwd=NWJlNmtvYnZ3bGhDcm9STWFRaUlqUT09 </w:t>
              </w:r>
            </w:hyperlink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"/>
                <w:kern w:val="0"/>
                <w:sz w:val="24"/>
                <w:szCs w:val="24"/>
                <w:lang w:val="it-IT" w:eastAsia="en-US" w:bidi="ar-SA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ID riunione: 824 9630 569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u w:val="single"/>
              </w:rPr>
            </w:pPr>
            <w:r>
              <w:rPr>
                <w:rFonts w:cs=""/>
                <w:kern w:val="0"/>
                <w:sz w:val="24"/>
                <w:szCs w:val="24"/>
                <w:lang w:val="it-IT" w:eastAsia="en-US" w:bidi="ar-SA"/>
              </w:rPr>
              <w:t>Passcode: 426860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bCs/>
        <w:color w:val="FF0000"/>
        <w:sz w:val="32"/>
        <w:szCs w:val="32"/>
      </w:rPr>
    </w:pPr>
    <w:r>
      <w:rPr>
        <w:b/>
        <w:bCs/>
        <w:color w:val="FF0000"/>
        <w:sz w:val="32"/>
        <w:szCs w:val="32"/>
      </w:rPr>
      <w:t>CREDENZIALI ACCESSO COLLOQUI – progetto educAZIONE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7e3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a7e32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a7e32"/>
    <w:rPr>
      <w:rFonts w:eastAsia="" w:eastAsiaTheme="minorEastAsi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a7e32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4a7e32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a7e3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7276461848?pwd=cHo3VVM0TkY5NlFNTW9xelFGOGFWZz09" TargetMode="External"/><Relationship Id="rId3" Type="http://schemas.openxmlformats.org/officeDocument/2006/relationships/hyperlink" Target="https://us02web.zoom.us/j/88655030296?pwd=d1V3aVZVNjRZcVdPQ01BUG1waWVpUT09" TargetMode="External"/><Relationship Id="rId4" Type="http://schemas.openxmlformats.org/officeDocument/2006/relationships/hyperlink" Target="https://us02web.zoom.us/j/81374294899?pwd=bGNrLzhRR3hSQ2IxeE1DOE1TTWlpUT09" TargetMode="External"/><Relationship Id="rId5" Type="http://schemas.openxmlformats.org/officeDocument/2006/relationships/hyperlink" Target="https://zoom.us/j/93384814278?pwd=RTdWdXVLb1A4MEt0S3BWN2VxeXd1QT09" TargetMode="External"/><Relationship Id="rId6" Type="http://schemas.openxmlformats.org/officeDocument/2006/relationships/hyperlink" Target="https://us02web.zoom.us/j/83239762519?pwd=QzJLOUtQYkdpR2wwZnRKRTdpWWZIdz09" TargetMode="External"/><Relationship Id="rId7" Type="http://schemas.openxmlformats.org/officeDocument/2006/relationships/hyperlink" Target="https://us02web.zoom.us/j/83997682397?pwd=MGFERlQyUUFHL0lmQmJDY1U4WlYzZz09" TargetMode="External"/><Relationship Id="rId8" Type="http://schemas.openxmlformats.org/officeDocument/2006/relationships/hyperlink" Target="https://zoom.us/j/95658175505?pwd=NHl2L1dLb1dUdy9JdUJWWXdmOGZ5QT09" TargetMode="External"/><Relationship Id="rId9" Type="http://schemas.openxmlformats.org/officeDocument/2006/relationships/hyperlink" Target="https://us02web.zoom.us/j/81479833579?pwd=YlJ6TVVIZjJiMitpdnJqdENzVjFLdz09" TargetMode="External"/><Relationship Id="rId10" Type="http://schemas.openxmlformats.org/officeDocument/2006/relationships/hyperlink" Target="https://zoom.us/j/91994290841?pwd=aHh0b0J0aDh0eEZUZVc3R1ZJaG5Kdz09" TargetMode="External"/><Relationship Id="rId11" Type="http://schemas.openxmlformats.org/officeDocument/2006/relationships/hyperlink" Target="https://us02web.zoom.us/j/86015451143?pwd=cVVYV0xEMmV3aTlTQ05HOTdBT0VLQT09" TargetMode="External"/><Relationship Id="rId12" Type="http://schemas.openxmlformats.org/officeDocument/2006/relationships/hyperlink" Target="https://us02web.zoom.us/j/83239762519?pwd=QzJLOUtQYkdpR2wwZnRKRTdpWWZIdz09" TargetMode="External"/><Relationship Id="rId13" Type="http://schemas.openxmlformats.org/officeDocument/2006/relationships/hyperlink" Target="https://us02web.zoom.us/j/88655030296?pwd=d1V3aVZVNjRZcVdPQ01BUG1waWVpUT09" TargetMode="External"/><Relationship Id="rId14" Type="http://schemas.openxmlformats.org/officeDocument/2006/relationships/hyperlink" Target="https://us02web.zoom.us/j/82042203254?pwd=SFRwQ3owZHRoNHN0NENHRnBEdGw0UT09" TargetMode="External"/><Relationship Id="rId15" Type="http://schemas.openxmlformats.org/officeDocument/2006/relationships/hyperlink" Target="https://zoom.us/j/94045250323?pwd=UXFFYjBuMWdzdUNoeFA2aCtOeXdQUT09" TargetMode="External"/><Relationship Id="rId16" Type="http://schemas.openxmlformats.org/officeDocument/2006/relationships/hyperlink" Target="https://us02web.zoom.us/j/82496305697?pwd=NWJlNmtvYnZ3bGhDcm9STWFRaUlqUT09" TargetMode="External"/><Relationship Id="rId17" Type="http://schemas.openxmlformats.org/officeDocument/2006/relationships/header" Target="header1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7:42:00Z</dcterms:created>
  <dc:creator>gianni@giannimicca.it</dc:creator>
  <dc:description/>
  <dc:language>en-US</dc:language>
  <cp:lastModifiedBy>gianni@giannimicca.it</cp:lastModifiedBy>
  <cp:lastPrinted>2021-06-25T14:32:00Z</cp:lastPrinted>
  <dcterms:modified xsi:type="dcterms:W3CDTF">2021-06-25T17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