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1944"/>
        <w:gridCol w:w="1256"/>
        <w:gridCol w:w="9338"/>
      </w:tblGrid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NTE /SEDE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ATA COLLOQUI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gir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276461848?pwd=cHo3VVM0TkY5NlFNTW9xelFGOGFWZ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72 7646 18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ì Terme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649954302?pwd=cmpwbENPeUtmREdiVTRaSDl3bUZ1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6 4995 430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I'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ntill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alvecchio Sicul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elmol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4534019371?pwd=bEtjdnNPSEVZWlFtTTZxMzc1Z2tZ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5 3401 937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iglione di Sicil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4534019371?pwd=bEtjdnNPSEVZWlFtTTZxMzc1Z2tZ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5 3401 937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roreale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1011367072?pwd=VmE5TW5JSXZabzg3dTVta1BwQTZhQ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10 1136 70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dinis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997682397?pwd=MGFERlQyUUFHL0lmQmJDY1U4WlYz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9 9768 2397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freddo di Sicil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833594553?pwd=SE1jdDJNRU82bkNyY1hnVGJEc2R3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78 3359 455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ndachelli Fantin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4 9630 5697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orza D'Agrò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042203254?pwd=SFRwQ3owZHRoNHN0NENHRnBEdGw0UT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0 4220 325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NjMU1q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rancavilla di Sicil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urci Sicul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ardini Naxos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mmichele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ranit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tal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etojann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2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3239762519?pwd=QzJLOUtQYkdpR2wwZnRKRTdpWWZI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2 3976 251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YQ44Jt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codia Eube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4016301844?pwd=TXVJQWVUbDN2L1BZZ2NvMXA5NjFT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0 1630 184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min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544772664?pwd=VGxkaEJvbml4cVVtWU94TTlDYllS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35 4477 266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andanic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l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ongiuffi Mel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NIzza di Sicil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2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9815778274?pwd=eFY5TFlBSFQrcFJmelBwN3N4cU0rd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98 1577 827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xJXHv0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gliar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Iedimonte Etneo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4016301844?pwd=TXVJQWVUbDN2L1BZZ2NvMXA5NjFT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40 1630 184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Roccalumer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Teresa di Riv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3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5739070996?pwd=cUZBbmVLcmtPc0oyNlQ3N28yM09U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57 3907 0996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Venerin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0 6582 933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aletta Zancle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3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7847557658?pwd=ZU1CR2gzZVNXMmlLRTJhNzdpTGZD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78 4755 7658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cordi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3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1994290841?pwd=aHh0b0J0aDh0eEZUZVc3R1ZJaG5K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19 9429 0841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15264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aomin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3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658175505?pwd=NHl2L1dLb1dUdy9JdUJWWXdmOGZ5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6 5817 550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4445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rip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60 1545 1143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Vizzini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ovaniRESILIENT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0 6582 933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2F5496" w:themeColor="accent1" w:themeShade="bf"/>
        <w:sz w:val="32"/>
        <w:szCs w:val="32"/>
      </w:rPr>
    </w:pPr>
    <w:r>
      <w:rPr>
        <w:b/>
        <w:bCs/>
        <w:color w:val="2F5496" w:themeColor="accent1" w:themeShade="bf"/>
        <w:sz w:val="32"/>
        <w:szCs w:val="32"/>
      </w:rPr>
      <w:t>CREDENZIALI ACCESSO COLLOQUI – progetto giovaniRESILIENTI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76461848?pwd=cHo3VVM0TkY5NlFNTW9xelFGOGFWZz09" TargetMode="External"/><Relationship Id="rId3" Type="http://schemas.openxmlformats.org/officeDocument/2006/relationships/hyperlink" Target="https://zoom.us/j/97649954302?pwd=cmpwbENPeUtmREdiVTRaSDl3bUZ1dz09" TargetMode="External"/><Relationship Id="rId4" Type="http://schemas.openxmlformats.org/officeDocument/2006/relationships/hyperlink" Target="https://us02web.zoom.us/j/86015451143?pwd=cVVYV0xEMmV3aTlTQ05HOTdBT0VLQT09" TargetMode="External"/><Relationship Id="rId5" Type="http://schemas.openxmlformats.org/officeDocument/2006/relationships/hyperlink" Target="https://us02web.zoom.us/j/86015451143?pwd=cVVYV0xEMmV3aTlTQ05HOTdBT0VLQT09" TargetMode="External"/><Relationship Id="rId6" Type="http://schemas.openxmlformats.org/officeDocument/2006/relationships/hyperlink" Target="https://us02web.zoom.us/j/86015451143?pwd=cVVYV0xEMmV3aTlTQ05HOTdBT0VLQT09" TargetMode="External"/><Relationship Id="rId7" Type="http://schemas.openxmlformats.org/officeDocument/2006/relationships/hyperlink" Target="https://us02web.zoom.us/j/84534019371?pwd=bEtjdnNPSEVZWlFtTTZxMzc1Z2tZQT09" TargetMode="External"/><Relationship Id="rId8" Type="http://schemas.openxmlformats.org/officeDocument/2006/relationships/hyperlink" Target="https://us02web.zoom.us/j/84534019371?pwd=bEtjdnNPSEVZWlFtTTZxMzc1Z2tZQT09" TargetMode="External"/><Relationship Id="rId9" Type="http://schemas.openxmlformats.org/officeDocument/2006/relationships/hyperlink" Target="https://us02web.zoom.us/j/81011367072?pwd=VmE5TW5JSXZabzg3dTVta1BwQTZhQT09" TargetMode="External"/><Relationship Id="rId10" Type="http://schemas.openxmlformats.org/officeDocument/2006/relationships/hyperlink" Target="https://us02web.zoom.us/j/83997682397?pwd=MGFERlQyUUFHL0lmQmJDY1U4WlYzZz09" TargetMode="External"/><Relationship Id="rId11" Type="http://schemas.openxmlformats.org/officeDocument/2006/relationships/hyperlink" Target="https://zoom.us/j/97833594553?pwd=SE1jdDJNRU82bkNyY1hnVGJEc2R3UT09" TargetMode="External"/><Relationship Id="rId12" Type="http://schemas.openxmlformats.org/officeDocument/2006/relationships/hyperlink" Target="https://us02web.zoom.us/j/82496305697?pwd=NWJlNmtvYnZ3bGhDcm9STWFRaUlqUT09" TargetMode="External"/><Relationship Id="rId13" Type="http://schemas.openxmlformats.org/officeDocument/2006/relationships/hyperlink" Target="https://us02web.zoom.us/j/82042203254?pwd=SFRwQ3owZHRoNHN0NENHRnBEdGw0UT09" TargetMode="External"/><Relationship Id="rId14" Type="http://schemas.openxmlformats.org/officeDocument/2006/relationships/hyperlink" Target="https://us02web.zoom.us/j/83544772664?pwd=VGxkaEJvbml4cVVtWU94TTlDYllSZz09" TargetMode="External"/><Relationship Id="rId15" Type="http://schemas.openxmlformats.org/officeDocument/2006/relationships/hyperlink" Target="https://us02web.zoom.us/j/86015451143?pwd=cVVYV0xEMmV3aTlTQ05HOTdBT0VLQT09" TargetMode="External"/><Relationship Id="rId16" Type="http://schemas.openxmlformats.org/officeDocument/2006/relationships/hyperlink" Target="https://us02web.zoom.us/j/83544772664?pwd=VGxkaEJvbml4cVVtWU94TTlDYllSZz09" TargetMode="External"/><Relationship Id="rId17" Type="http://schemas.openxmlformats.org/officeDocument/2006/relationships/hyperlink" Target="https://us02web.zoom.us/j/83544772664?pwd=VGxkaEJvbml4cVVtWU94TTlDYllSZz09" TargetMode="External"/><Relationship Id="rId18" Type="http://schemas.openxmlformats.org/officeDocument/2006/relationships/hyperlink" Target="https://us02web.zoom.us/j/83544772664?pwd=VGxkaEJvbml4cVVtWU94TTlDYllSZz09" TargetMode="External"/><Relationship Id="rId19" Type="http://schemas.openxmlformats.org/officeDocument/2006/relationships/hyperlink" Target="https://us02web.zoom.us/j/83544772664?pwd=VGxkaEJvbml4cVVtWU94TTlDYllSZz09" TargetMode="External"/><Relationship Id="rId20" Type="http://schemas.openxmlformats.org/officeDocument/2006/relationships/hyperlink" Target="https://us02web.zoom.us/j/83239762519?pwd=QzJLOUtQYkdpR2wwZnRKRTdpWWZIdz09" TargetMode="External"/><Relationship Id="rId21" Type="http://schemas.openxmlformats.org/officeDocument/2006/relationships/hyperlink" Target="https://us02web.zoom.us/j/84016301844?pwd=TXVJQWVUbDN2L1BZZ2NvMXA5NjFTdz09" TargetMode="External"/><Relationship Id="rId22" Type="http://schemas.openxmlformats.org/officeDocument/2006/relationships/hyperlink" Target="https://us02web.zoom.us/j/83544772664?pwd=VGxkaEJvbml4cVVtWU94TTlDYllSZz09" TargetMode="External"/><Relationship Id="rId23" Type="http://schemas.openxmlformats.org/officeDocument/2006/relationships/hyperlink" Target="https://us02web.zoom.us/j/87847557658?pwd=ZU1CR2gzZVNXMmlLRTJhNzdpTGZDZz09" TargetMode="External"/><Relationship Id="rId24" Type="http://schemas.openxmlformats.org/officeDocument/2006/relationships/hyperlink" Target="https://us02web.zoom.us/j/87847557658?pwd=ZU1CR2gzZVNXMmlLRTJhNzdpTGZDZz09" TargetMode="External"/><Relationship Id="rId25" Type="http://schemas.openxmlformats.org/officeDocument/2006/relationships/hyperlink" Target="https://us02web.zoom.us/j/87847557658?pwd=ZU1CR2gzZVNXMmlLRTJhNzdpTGZDZz09" TargetMode="External"/><Relationship Id="rId26" Type="http://schemas.openxmlformats.org/officeDocument/2006/relationships/hyperlink" Target="https://us02web.zoom.us/j/89815778274?pwd=eFY5TFlBSFQrcFJmelBwN3N4cU0rdz09" TargetMode="External"/><Relationship Id="rId27" Type="http://schemas.openxmlformats.org/officeDocument/2006/relationships/hyperlink" Target="https://us02web.zoom.us/j/86015451143?pwd=cVVYV0xEMmV3aTlTQ05HOTdBT0VLQT09" TargetMode="External"/><Relationship Id="rId28" Type="http://schemas.openxmlformats.org/officeDocument/2006/relationships/hyperlink" Target="https://us02web.zoom.us/j/84016301844?pwd=TXVJQWVUbDN2L1BZZ2NvMXA5NjFTdz09" TargetMode="External"/><Relationship Id="rId29" Type="http://schemas.openxmlformats.org/officeDocument/2006/relationships/hyperlink" Target="https://us02web.zoom.us/j/86015451143?pwd=cVVYV0xEMmV3aTlTQ05HOTdBT0VLQT09" TargetMode="External"/><Relationship Id="rId30" Type="http://schemas.openxmlformats.org/officeDocument/2006/relationships/hyperlink" Target="https://us02web.zoom.us/j/85739070996?pwd=cUZBbmVLcmtPc0oyNlQ3N28yM09UZz09" TargetMode="External"/><Relationship Id="rId31" Type="http://schemas.openxmlformats.org/officeDocument/2006/relationships/hyperlink" Target="https://zoom.us/j/99065829334?pwd=eDZmdkVGbloyYk5pZ3J2cFBIbXhFZz09" TargetMode="External"/><Relationship Id="rId32" Type="http://schemas.openxmlformats.org/officeDocument/2006/relationships/hyperlink" Target="https://us02web.zoom.us/j/87847557658?pwd=ZU1CR2gzZVNXMmlLRTJhNzdpTGZDZz09" TargetMode="External"/><Relationship Id="rId33" Type="http://schemas.openxmlformats.org/officeDocument/2006/relationships/hyperlink" Target="https://zoom.us/j/91994290841?pwd=aHh0b0J0aDh0eEZUZVc3R1ZJaG5Kdz09" TargetMode="External"/><Relationship Id="rId34" Type="http://schemas.openxmlformats.org/officeDocument/2006/relationships/hyperlink" Target="https://zoom.us/j/95658175505?pwd=NHl2L1dLb1dUdy9JdUJWWXdmOGZ5QT09" TargetMode="External"/><Relationship Id="rId35" Type="http://schemas.openxmlformats.org/officeDocument/2006/relationships/hyperlink" Target="https://us02web.zoom.us/j/86015451143?pwd=cVVYV0xEMmV3aTlTQ05HOTdBT0VLQT09" TargetMode="External"/><Relationship Id="rId36" Type="http://schemas.openxmlformats.org/officeDocument/2006/relationships/hyperlink" Target="https://zoom.us/j/99065829334?pwd=eDZmdkVGbloyYk5pZ3J2cFBIbXhFZz09" TargetMode="External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2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