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418"/>
        <w:gridCol w:w="1559"/>
        <w:gridCol w:w="8930"/>
      </w:tblGrid>
      <w:tr>
        <w:trPr>
          <w:trHeight w:val="94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ENTE /SE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PROGETT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DATA COLLOQUI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LINK CONNESSIONE</w:t>
            </w:r>
          </w:p>
        </w:tc>
      </w:tr>
      <w:tr>
        <w:trPr>
          <w:trHeight w:val="94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bookmarkStart w:id="0" w:name="_GoBack"/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SI FIAMMA Santa Vener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nAZI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3384814278?pwd=RTdWdXVLb1A4MEt0S3BWN2VxeXd1QT09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33 8481 42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-  EN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nAZI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2255547489?pwd=MjdxUnlxS2svb0psVzAzazlWekZZdz09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22 5554 74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039009</w:t>
            </w:r>
          </w:p>
        </w:tc>
      </w:tr>
      <w:tr>
        <w:trPr>
          <w:trHeight w:val="94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-  GE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nAZI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5323986355?pwd=ek1tamE1N1RBZUY5MjhadVd2c1hF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53 2398 63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671564</w:t>
            </w:r>
          </w:p>
        </w:tc>
      </w:tr>
      <w:tr>
        <w:trPr>
          <w:trHeight w:val="94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-  Roccalume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nAZI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9921480550?pwd=RG0xalN5ZHdGUXZxVHNvVHFlUmpFZz09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99 2148 05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82553</w:t>
            </w:r>
          </w:p>
        </w:tc>
      </w:tr>
      <w:tr>
        <w:trPr>
          <w:trHeight w:val="94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isericordia di Giar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nAZI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9065829334?pwd=eDZmdkVGbloyYk5pZ3J2cFBIbXhFZz09 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90 6582 93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bookmarkStart w:id="1" w:name="_GoBack"/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color w:val="C45911" w:themeColor="accent2" w:themeShade="bf"/>
        <w:sz w:val="32"/>
        <w:szCs w:val="32"/>
      </w:rPr>
    </w:pPr>
    <w:r>
      <w:rPr>
        <w:b/>
        <w:bCs/>
        <w:color w:val="C45911" w:themeColor="accent2" w:themeShade="bf"/>
        <w:sz w:val="32"/>
        <w:szCs w:val="32"/>
      </w:rPr>
      <w:t>CREDENZIALI ACCESSO COLLOQUI – progetto inAZIONE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e3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e3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7e32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7e32"/>
    <w:rPr>
      <w:rFonts w:eastAsia="" w:eastAsiaTheme="minorEastAsia"/>
    </w:rPr>
  </w:style>
  <w:style w:type="character" w:styleId="VisitedInternetLink">
    <w:name w:val="FollowedHyperlink"/>
    <w:basedOn w:val="DefaultParagraphFont"/>
    <w:uiPriority w:val="99"/>
    <w:semiHidden/>
    <w:unhideWhenUsed/>
    <w:rsid w:val="000b70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7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3384814278?pwd=RTdWdXVLb1A4MEt0S3BWN2VxeXd1QT09" TargetMode="External"/><Relationship Id="rId3" Type="http://schemas.openxmlformats.org/officeDocument/2006/relationships/hyperlink" Target="https://us02web.zoom.us/j/82255547489?pwd=MjdxUnlxS2svb0psVzAzazlWekZZdz09" TargetMode="External"/><Relationship Id="rId4" Type="http://schemas.openxmlformats.org/officeDocument/2006/relationships/hyperlink" Target="https://zoom.us/j/95323986355?pwd=ek1tamE1N1RBZUY5MjhadVd2c1hFUT09" TargetMode="External"/><Relationship Id="rId5" Type="http://schemas.openxmlformats.org/officeDocument/2006/relationships/hyperlink" Target="https://us02web.zoom.us/j/89921480550?pwd=RG0xalN5ZHdGUXZxVHNvVHFlUmpFZz09" TargetMode="External"/><Relationship Id="rId6" Type="http://schemas.openxmlformats.org/officeDocument/2006/relationships/hyperlink" Target="https://zoom.us/j/99065829334?pwd=eDZmdkVGbloyYk5pZ3J2cFBIbXhFZz09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47:00Z</dcterms:created>
  <dc:creator>gianni@giannimicca.it</dc:creator>
  <dc:description/>
  <dc:language>en-US</dc:language>
  <cp:lastModifiedBy>gianni@giannimicca.it</cp:lastModifiedBy>
  <cp:lastPrinted>2021-06-25T14:32:00Z</cp:lastPrinted>
  <dcterms:modified xsi:type="dcterms:W3CDTF">2021-06-25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