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692"/>
        <w:gridCol w:w="4821"/>
        <w:gridCol w:w="5243"/>
      </w:tblGrid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AGIR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CULTUR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9346387968?pwd=udwxZSanuA51EciylKvSeB44PJvguX.1 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AGIR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AMBIENTE SOSTENIBI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AGIR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GIOVANI GENERAZIONI PER IL SUD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8071489358?pwd=7fthFWaquaIrGoVSVl6R2ldbBnKto7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5925720790?pwd=TVI4VVk0NnhMOFVHQXh5dlQxeXd5Zz09&amp;omn=83688829642 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CASTROREAL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CULTUR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7085432307?pwd=tIGq7ygshbSkU5JpO1XGByIW6TcA39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CASTROREAL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AMBIENTE SOSTENIBI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1766018165?pwd=GyR2BW2wPHoNrWmMTC8qsBGOnyGM3s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CASTROREAL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GIOVANI GENERAZIONI PER IL SUD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8071489358?pwd=7fthFWaquaIrGoVSVl6R2ldbBnKto7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5925720790?pwd=TVI4VVk0NnhMOFVHQXh5dlQxeXd5Zz09&amp;omn=83688829642 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FONDACHELLI FANTIN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AMBIENTE SOSTENIBI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1766018165?pwd=GyR2BW2wPHoNrWmMTC8qsBGOnyGM3s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GRAMMICHEL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CULTUR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7085432307?pwd=tIGq7ygshbSkU5JpO1XGByIW6TcA39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GRAMMICHEL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GIOVANI GENERAZIONI PER IL SUD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9778607450?pwd=fk0E2vpaja8xIMcFFAYwXgS6rC26JA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LICODIA EUBE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CULTUR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7085432307?pwd=tIGq7ygshbSkU5JpO1XGByIW6TcA39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LICODIA EUBE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SOCIALE: SOSTENGO ALLE PERSONE FRAGILI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7085432307?pwd=tIGq7ygshbSkU5JpO1XGByIW6TcA39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MALF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CULTUR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9346387968?pwd=udwxZSanuA51EciylKvSeB44PJvguX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MILAZZ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CULTUR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8071489358?pwd=7fthFWaquaIrGoVSVl6R2ldbBnKto7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5925720790?pwd=TVI4VVk0NnhMOFVHQXh5dlQxeXd5Zz09&amp;omn=83688829642 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MILAZZ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AMBIENTE SOSTENIBI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1766018165?pwd=GyR2BW2wPHoNrWmMTC8qsBGOnyGM3s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MILAZZ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SOCIALE: SOSTENGO ALLE PERSONE FRAGILI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7085432307?pwd=tIGq7ygshbSkU5JpO1XGByIW6TcA39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MILAZZ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GIOVANI GENERAZIONI PER IL SUD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9778607450?pwd=fk0E2vpaja8xIMcFFAYwXgS6rC26JA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MONTAGNAREAL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CULTUR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9346387968?pwd=udwxZSanuA51EciylKvSeB44PJvguX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MONTAGNAREAL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SOCIALE: SOSTENGO ALLE PERSONE FRAGILI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7085432307?pwd=tIGq7ygshbSkU5JpO1XGByIW6TcA39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MONTAGNAREAL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GIOVANI GENERAZIONI PER IL SUD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7085432307?pwd=tIGq7ygshbSkU5JpO1XGByIW6TcA39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MONTALBANO ELICON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CULTUR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9346387968?pwd=udwxZSanuA51EciylKvSeB44PJvguX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MONTALBANO ELICON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AMBIENTE SOSTENIBI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MONTALBANO ELICON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SOCIALE: SOSTENGO ALLE PERSONE FRAGILI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7085432307?pwd=tIGq7ygshbSkU5JpO1XGByIW6TcA39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MONTALBANO ELICON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GIOVANI GENERAZIONI PER IL SUD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9778607450?pwd=fk0E2vpaja8xIMcFFAYwXgS6rC26JA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NISSORI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CULTUR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9346387968?pwd=udwxZSanuA51EciylKvSeB44PJvguX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NISSORI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AMBIENTE SOSTENIBI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NISSORI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SOCIALE: SOSTENGO ALLE PERSONE FRAGILI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7085432307?pwd=tIGq7ygshbSkU5JpO1XGByIW6TcA39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NISSORI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GIOVANI GENERAZIONI PER IL SUD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8071489358?pwd=7fthFWaquaIrGoVSVl6R2ldbBnKto7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5925720790?pwd=TVI4VVk0NnhMOFVHQXh5dlQxeXd5Zz09&amp;omn=83688829642 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SCORDI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CULTUR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5925720790?pwd=TVI4VVk0NnhMOFVHQXh5dlQxeXd5Zz09&amp;omn=83688829642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6490025448?pwd=i36Qs3FkDes2YSxubmOJ2WRORDmvL0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SCORDI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AMBIENTE SOSTENIBI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8071489358?pwd=7fthFWaquaIrGoVSVl6R2ldbBnKto7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5925720790?pwd=TVI4VVk0NnhMOFVHQXh5dlQxeXd5Zz09&amp;omn=83688829642  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SCORDI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SOCIALE: SOSTENGO ALLE PERSONE FRAGILI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5925720790?pwd=TVI4VVk0NnhMOFVHQXh5dlQxeXd5Zz09&amp;omn=83688829642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SCORDI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GIOVANI GENERAZIONI PER IL SUD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9778607450?pwd=fk0E2vpaja8xIMcFFAYwXgS6rC26JA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TRIPI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CULTUR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9346387968?pwd=udwxZSanuA51EciylKvSeB44PJvguX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1766018165?pwd=GyR2BW2wPHoNrWmMTC8qsBGOnyGM3s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TRIPI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GIOVANI GENERAZIONI PER IL SUD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 xml:space="preserve">https://us06web.zoom.us/j/89778607450?pwd=fk0E2vpaja8xIMcFFAYwXgS6rC26JA.1 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VIZZINI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CULTUR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8071489358?pwd=7fthFWaquaIrGoVSVl6R2ldbBnKto7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6490025448?pwd=i36Qs3FkDes2YSxubmOJ2WRORDmvL0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UNE DI VIZZINI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ESILIENZA SOCIALE: SOSTENGO ALLE PERSONE FRAGILI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7085432307?pwd=tIGq7ygshbSkU5JpO1XGByIW6TcA39.1</w:t>
              </w:r>
            </w:hyperlink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cs=""/>
                  <w:kern w:val="0"/>
                  <w:sz w:val="22"/>
                  <w:szCs w:val="22"/>
                  <w:lang w:val="it-IT" w:eastAsia="en-US" w:bidi="ar-SA"/>
                </w:rPr>
                <w:t>https://us06web.zoom.us/j/82681768604?pwd=Pb4csruwtSKL2XBbZxLFtKuv3YRk0f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2"/>
      <w:type w:val="nextPage"/>
      <w:pgSz w:orient="landscape" w:w="16820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C00000"/>
      </w:pBdr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LINK DA UTIULIZZARE PER LE PROVE SCRITTE ED I COLLOQUI ON -LINE</w:t>
    </w:r>
  </w:p>
  <w:p>
    <w:pPr>
      <w:pStyle w:val="Normal"/>
      <w:rPr/>
    </w:pPr>
    <w:r>
      <w:rPr/>
    </w:r>
  </w:p>
  <w:tbl>
    <w:tblPr>
      <w:tblStyle w:val="Grigliatabella"/>
      <w:tblW w:w="1530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52"/>
      <w:gridCol w:w="2692"/>
      <w:gridCol w:w="4821"/>
      <w:gridCol w:w="5243"/>
    </w:tblGrid>
    <w:tr>
      <w:trPr>
        <w:trHeight w:val="557" w:hRule="atLeast"/>
      </w:trPr>
      <w:tc>
        <w:tcPr>
          <w:tcW w:w="2552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cs=""/>
              <w:b/>
              <w:bCs/>
              <w:kern w:val="0"/>
              <w:sz w:val="24"/>
              <w:szCs w:val="24"/>
              <w:lang w:val="it-IT" w:eastAsia="en-US" w:bidi="ar-SA"/>
            </w:rPr>
            <w:t>ENTE</w:t>
          </w:r>
        </w:p>
      </w:tc>
      <w:tc>
        <w:tcPr>
          <w:tcW w:w="2692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cs=""/>
              <w:b/>
              <w:bCs/>
              <w:kern w:val="0"/>
              <w:sz w:val="24"/>
              <w:szCs w:val="24"/>
              <w:lang w:val="it-IT" w:eastAsia="en-US" w:bidi="ar-SA"/>
            </w:rPr>
            <w:t>PROGETTO</w:t>
          </w:r>
        </w:p>
      </w:tc>
      <w:tc>
        <w:tcPr>
          <w:tcW w:w="4821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"/>
              <w:b/>
              <w:bCs/>
              <w:kern w:val="0"/>
              <w:sz w:val="22"/>
              <w:szCs w:val="22"/>
              <w:lang w:val="it-IT" w:eastAsia="en-US" w:bidi="ar-SA"/>
            </w:rPr>
            <w:t>LINK PROVA SCRITTA</w:t>
          </w:r>
        </w:p>
      </w:tc>
      <w:tc>
        <w:tcPr>
          <w:tcW w:w="5243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"/>
              <w:b/>
              <w:bCs/>
              <w:kern w:val="0"/>
              <w:sz w:val="22"/>
              <w:szCs w:val="22"/>
              <w:lang w:val="it-IT" w:eastAsia="en-US" w:bidi="ar-SA"/>
            </w:rPr>
            <w:t>LINK COLLOQUIO</w:t>
          </w:r>
        </w:p>
      </w:tc>
    </w:tr>
  </w:tbl>
  <w:p>
    <w:pPr>
      <w:pStyle w:val="Header"/>
      <w:tabs>
        <w:tab w:val="clear" w:pos="4819"/>
        <w:tab w:val="clear" w:pos="9638"/>
        <w:tab w:val="left" w:pos="181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66ce"/>
    <w:rPr>
      <w:color w:val="0563C1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e66ce"/>
    <w:rPr>
      <w:rFonts w:eastAsia="" w:eastAsiaTheme="minorEastAsi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66ce"/>
    <w:rPr>
      <w:rFonts w:eastAsia="" w:eastAsiaTheme="minorEastAsia"/>
    </w:rPr>
  </w:style>
  <w:style w:type="character" w:styleId="VisitedInternetLink">
    <w:name w:val="FollowedHyperlink"/>
    <w:basedOn w:val="DefaultParagraphFont"/>
    <w:uiPriority w:val="99"/>
    <w:semiHidden/>
    <w:unhideWhenUsed/>
    <w:rsid w:val="00be66c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34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e66c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e66c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e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9346387968?pwd=udwxZSanuA51EciylKvSeB44PJvguX.1" TargetMode="External"/><Relationship Id="rId3" Type="http://schemas.openxmlformats.org/officeDocument/2006/relationships/hyperlink" Target="https://us06web.zoom.us/j/81766018165?pwd=GyR2BW2wPHoNrWmMTC8qsBGOnyGM3s.1" TargetMode="External"/><Relationship Id="rId4" Type="http://schemas.openxmlformats.org/officeDocument/2006/relationships/hyperlink" Target="https://us06web.zoom.us/j/81766018165?pwd=GyR2BW2wPHoNrWmMTC8qsBGOnyGM3s.1" TargetMode="External"/><Relationship Id="rId5" Type="http://schemas.openxmlformats.org/officeDocument/2006/relationships/hyperlink" Target="https://us06web.zoom.us/j/81766018165?pwd=GyR2BW2wPHoNrWmMTC8qsBGOnyGM3s.1" TargetMode="External"/><Relationship Id="rId6" Type="http://schemas.openxmlformats.org/officeDocument/2006/relationships/hyperlink" Target="https://us06web.zoom.us/j/88071489358?pwd=7fthFWaquaIrGoVSVl6R2ldbBnKto7.1" TargetMode="External"/><Relationship Id="rId7" Type="http://schemas.openxmlformats.org/officeDocument/2006/relationships/hyperlink" Target="https://us06web.zoom.us/j/5925720790?pwd=TVI4VVk0NnhMOFVHQXh5dlQxeXd5Zz09&amp;omn=83688829642" TargetMode="External"/><Relationship Id="rId8" Type="http://schemas.openxmlformats.org/officeDocument/2006/relationships/hyperlink" Target="https://us06web.zoom.us/j/87085432307?pwd=tIGq7ygshbSkU5JpO1XGByIW6TcA39.1" TargetMode="External"/><Relationship Id="rId9" Type="http://schemas.openxmlformats.org/officeDocument/2006/relationships/hyperlink" Target="https://us06web.zoom.us/j/81766018165?pwd=GyR2BW2wPHoNrWmMTC8qsBGOnyGM3s.1" TargetMode="External"/><Relationship Id="rId10" Type="http://schemas.openxmlformats.org/officeDocument/2006/relationships/hyperlink" Target="https://us06web.zoom.us/j/81766018165?pwd=GyR2BW2wPHoNrWmMTC8qsBGOnyGM3s.1" TargetMode="External"/><Relationship Id="rId11" Type="http://schemas.openxmlformats.org/officeDocument/2006/relationships/hyperlink" Target="https://us06web.zoom.us/j/81766018165?pwd=GyR2BW2wPHoNrWmMTC8qsBGOnyGM3s.1" TargetMode="External"/><Relationship Id="rId12" Type="http://schemas.openxmlformats.org/officeDocument/2006/relationships/hyperlink" Target="https://us06web.zoom.us/j/88071489358?pwd=7fthFWaquaIrGoVSVl6R2ldbBnKto7.1" TargetMode="External"/><Relationship Id="rId13" Type="http://schemas.openxmlformats.org/officeDocument/2006/relationships/hyperlink" Target="https://us06web.zoom.us/j/5925720790?pwd=TVI4VVk0NnhMOFVHQXh5dlQxeXd5Zz09&amp;omn=83688829642" TargetMode="External"/><Relationship Id="rId14" Type="http://schemas.openxmlformats.org/officeDocument/2006/relationships/hyperlink" Target="https://us06web.zoom.us/j/81766018165?pwd=GyR2BW2wPHoNrWmMTC8qsBGOnyGM3s.1" TargetMode="External"/><Relationship Id="rId15" Type="http://schemas.openxmlformats.org/officeDocument/2006/relationships/hyperlink" Target="https://us06web.zoom.us/j/81766018165?pwd=GyR2BW2wPHoNrWmMTC8qsBGOnyGM3s.1" TargetMode="External"/><Relationship Id="rId16" Type="http://schemas.openxmlformats.org/officeDocument/2006/relationships/hyperlink" Target="https://us06web.zoom.us/j/87085432307?pwd=tIGq7ygshbSkU5JpO1XGByIW6TcA39.1" TargetMode="External"/><Relationship Id="rId17" Type="http://schemas.openxmlformats.org/officeDocument/2006/relationships/hyperlink" Target="https://us06web.zoom.us/j/82681768604?pwd=Pb4csruwtSKL2XBbZxLFtKuv3YRk0f.1" TargetMode="External"/><Relationship Id="rId18" Type="http://schemas.openxmlformats.org/officeDocument/2006/relationships/hyperlink" Target="https://us06web.zoom.us/j/89778607450?pwd=fk0E2vpaja8xIMcFFAYwXgS6rC26JA.1" TargetMode="External"/><Relationship Id="rId19" Type="http://schemas.openxmlformats.org/officeDocument/2006/relationships/hyperlink" Target="https://us06web.zoom.us/j/82681768604?pwd=Pb4csruwtSKL2XBbZxLFtKuv3YRk0f.1" TargetMode="External"/><Relationship Id="rId20" Type="http://schemas.openxmlformats.org/officeDocument/2006/relationships/hyperlink" Target="https://us06web.zoom.us/j/87085432307?pwd=tIGq7ygshbSkU5JpO1XGByIW6TcA39.1" TargetMode="External"/><Relationship Id="rId21" Type="http://schemas.openxmlformats.org/officeDocument/2006/relationships/hyperlink" Target="https://us06web.zoom.us/j/82681768604?pwd=Pb4csruwtSKL2XBbZxLFtKuv3YRk0f.1" TargetMode="External"/><Relationship Id="rId22" Type="http://schemas.openxmlformats.org/officeDocument/2006/relationships/hyperlink" Target="https://us06web.zoom.us/j/87085432307?pwd=tIGq7ygshbSkU5JpO1XGByIW6TcA39.1" TargetMode="External"/><Relationship Id="rId23" Type="http://schemas.openxmlformats.org/officeDocument/2006/relationships/hyperlink" Target="https://us06web.zoom.us/j/82681768604?pwd=Pb4csruwtSKL2XBbZxLFtKuv3YRk0f.1" TargetMode="External"/><Relationship Id="rId24" Type="http://schemas.openxmlformats.org/officeDocument/2006/relationships/hyperlink" Target="https://us06web.zoom.us/j/89346387968?pwd=udwxZSanuA51EciylKvSeB44PJvguX.1" TargetMode="External"/><Relationship Id="rId25" Type="http://schemas.openxmlformats.org/officeDocument/2006/relationships/hyperlink" Target="https://us06web.zoom.us/j/81766018165?pwd=GyR2BW2wPHoNrWmMTC8qsBGOnyGM3s.1" TargetMode="External"/><Relationship Id="rId26" Type="http://schemas.openxmlformats.org/officeDocument/2006/relationships/hyperlink" Target="https://us06web.zoom.us/j/88071489358?pwd=7fthFWaquaIrGoVSVl6R2ldbBnKto7.1" TargetMode="External"/><Relationship Id="rId27" Type="http://schemas.openxmlformats.org/officeDocument/2006/relationships/hyperlink" Target="https://us06web.zoom.us/j/5925720790?pwd=TVI4VVk0NnhMOFVHQXh5dlQxeXd5Zz09&amp;omn=83688829642" TargetMode="External"/><Relationship Id="rId28" Type="http://schemas.openxmlformats.org/officeDocument/2006/relationships/hyperlink" Target="https://us06web.zoom.us/j/81766018165?pwd=GyR2BW2wPHoNrWmMTC8qsBGOnyGM3s.1" TargetMode="External"/><Relationship Id="rId29" Type="http://schemas.openxmlformats.org/officeDocument/2006/relationships/hyperlink" Target="https://us06web.zoom.us/j/81766018165?pwd=GyR2BW2wPHoNrWmMTC8qsBGOnyGM3s.1" TargetMode="External"/><Relationship Id="rId30" Type="http://schemas.openxmlformats.org/officeDocument/2006/relationships/hyperlink" Target="https://us06web.zoom.us/j/87085432307?pwd=tIGq7ygshbSkU5JpO1XGByIW6TcA39.1" TargetMode="External"/><Relationship Id="rId31" Type="http://schemas.openxmlformats.org/officeDocument/2006/relationships/hyperlink" Target="https://us06web.zoom.us/j/82681768604?pwd=Pb4csruwtSKL2XBbZxLFtKuv3YRk0f.1" TargetMode="External"/><Relationship Id="rId32" Type="http://schemas.openxmlformats.org/officeDocument/2006/relationships/hyperlink" Target="https://us06web.zoom.us/j/89778607450?pwd=fk0E2vpaja8xIMcFFAYwXgS6rC26JA.1" TargetMode="External"/><Relationship Id="rId33" Type="http://schemas.openxmlformats.org/officeDocument/2006/relationships/hyperlink" Target="https://us06web.zoom.us/j/82681768604?pwd=Pb4csruwtSKL2XBbZxLFtKuv3YRk0f.1" TargetMode="External"/><Relationship Id="rId34" Type="http://schemas.openxmlformats.org/officeDocument/2006/relationships/hyperlink" Target="https://us06web.zoom.us/j/89346387968?pwd=udwxZSanuA51EciylKvSeB44PJvguX.1" TargetMode="External"/><Relationship Id="rId35" Type="http://schemas.openxmlformats.org/officeDocument/2006/relationships/hyperlink" Target="https://us06web.zoom.us/j/81766018165?pwd=GyR2BW2wPHoNrWmMTC8qsBGOnyGM3s.1" TargetMode="External"/><Relationship Id="rId36" Type="http://schemas.openxmlformats.org/officeDocument/2006/relationships/hyperlink" Target="https://us06web.zoom.us/j/87085432307?pwd=tIGq7ygshbSkU5JpO1XGByIW6TcA39.1" TargetMode="External"/><Relationship Id="rId37" Type="http://schemas.openxmlformats.org/officeDocument/2006/relationships/hyperlink" Target="https://us06web.zoom.us/j/82681768604?pwd=Pb4csruwtSKL2XBbZxLFtKuv3YRk0f.1" TargetMode="External"/><Relationship Id="rId38" Type="http://schemas.openxmlformats.org/officeDocument/2006/relationships/hyperlink" Target="https://us06web.zoom.us/j/87085432307?pwd=tIGq7ygshbSkU5JpO1XGByIW6TcA39.1" TargetMode="External"/><Relationship Id="rId39" Type="http://schemas.openxmlformats.org/officeDocument/2006/relationships/hyperlink" Target="https://us06web.zoom.us/j/82681768604?pwd=Pb4csruwtSKL2XBbZxLFtKuv3YRk0f.1" TargetMode="External"/><Relationship Id="rId40" Type="http://schemas.openxmlformats.org/officeDocument/2006/relationships/hyperlink" Target="https://us06web.zoom.us/j/89346387968?pwd=udwxZSanuA51EciylKvSeB44PJvguX.1" TargetMode="External"/><Relationship Id="rId41" Type="http://schemas.openxmlformats.org/officeDocument/2006/relationships/hyperlink" Target="https://us06web.zoom.us/j/81766018165?pwd=GyR2BW2wPHoNrWmMTC8qsBGOnyGM3s.1" TargetMode="External"/><Relationship Id="rId42" Type="http://schemas.openxmlformats.org/officeDocument/2006/relationships/hyperlink" Target="https://us06web.zoom.us/j/81766018165?pwd=GyR2BW2wPHoNrWmMTC8qsBGOnyGM3s.1" TargetMode="External"/><Relationship Id="rId43" Type="http://schemas.openxmlformats.org/officeDocument/2006/relationships/hyperlink" Target="https://us06web.zoom.us/j/81766018165?pwd=GyR2BW2wPHoNrWmMTC8qsBGOnyGM3s.1" TargetMode="External"/><Relationship Id="rId44" Type="http://schemas.openxmlformats.org/officeDocument/2006/relationships/hyperlink" Target="https://us06web.zoom.us/j/87085432307?pwd=tIGq7ygshbSkU5JpO1XGByIW6TcA39.1" TargetMode="External"/><Relationship Id="rId45" Type="http://schemas.openxmlformats.org/officeDocument/2006/relationships/hyperlink" Target="https://us06web.zoom.us/j/82681768604?pwd=Pb4csruwtSKL2XBbZxLFtKuv3YRk0f.1" TargetMode="External"/><Relationship Id="rId46" Type="http://schemas.openxmlformats.org/officeDocument/2006/relationships/hyperlink" Target="https://us06web.zoom.us/j/89778607450?pwd=fk0E2vpaja8xIMcFFAYwXgS6rC26JA.1" TargetMode="External"/><Relationship Id="rId47" Type="http://schemas.openxmlformats.org/officeDocument/2006/relationships/hyperlink" Target="https://us06web.zoom.us/j/82681768604?pwd=Pb4csruwtSKL2XBbZxLFtKuv3YRk0f.1" TargetMode="External"/><Relationship Id="rId48" Type="http://schemas.openxmlformats.org/officeDocument/2006/relationships/hyperlink" Target="https://us06web.zoom.us/j/89346387968?pwd=udwxZSanuA51EciylKvSeB44PJvguX.1" TargetMode="External"/><Relationship Id="rId49" Type="http://schemas.openxmlformats.org/officeDocument/2006/relationships/hyperlink" Target="https://us06web.zoom.us/j/81766018165?pwd=GyR2BW2wPHoNrWmMTC8qsBGOnyGM3s.1" TargetMode="External"/><Relationship Id="rId50" Type="http://schemas.openxmlformats.org/officeDocument/2006/relationships/hyperlink" Target="https://us06web.zoom.us/j/81766018165?pwd=GyR2BW2wPHoNrWmMTC8qsBGOnyGM3s.1" TargetMode="External"/><Relationship Id="rId51" Type="http://schemas.openxmlformats.org/officeDocument/2006/relationships/hyperlink" Target="https://us06web.zoom.us/j/81766018165?pwd=GyR2BW2wPHoNrWmMTC8qsBGOnyGM3s.1" TargetMode="External"/><Relationship Id="rId52" Type="http://schemas.openxmlformats.org/officeDocument/2006/relationships/hyperlink" Target="https://us06web.zoom.us/j/87085432307?pwd=tIGq7ygshbSkU5JpO1XGByIW6TcA39.1" TargetMode="External"/><Relationship Id="rId53" Type="http://schemas.openxmlformats.org/officeDocument/2006/relationships/hyperlink" Target="https://us06web.zoom.us/j/82681768604?pwd=Pb4csruwtSKL2XBbZxLFtKuv3YRk0f.1" TargetMode="External"/><Relationship Id="rId54" Type="http://schemas.openxmlformats.org/officeDocument/2006/relationships/hyperlink" Target="https://us06web.zoom.us/j/88071489358?pwd=7fthFWaquaIrGoVSVl6R2ldbBnKto7.1" TargetMode="External"/><Relationship Id="rId55" Type="http://schemas.openxmlformats.org/officeDocument/2006/relationships/hyperlink" Target="https://us06web.zoom.us/j/5925720790?pwd=TVI4VVk0NnhMOFVHQXh5dlQxeXd5Zz09&amp;omn=83688829642" TargetMode="External"/><Relationship Id="rId56" Type="http://schemas.openxmlformats.org/officeDocument/2006/relationships/hyperlink" Target="https://us06web.zoom.us/j/5925720790?pwd=TVI4VVk0NnhMOFVHQXh5dlQxeXd5Zz09&amp;omn=83688829642" TargetMode="External"/><Relationship Id="rId57" Type="http://schemas.openxmlformats.org/officeDocument/2006/relationships/hyperlink" Target="https://us06web.zoom.us/j/86490025448?pwd=i36Qs3FkDes2YSxubmOJ2WRORDmvL0.1" TargetMode="External"/><Relationship Id="rId58" Type="http://schemas.openxmlformats.org/officeDocument/2006/relationships/hyperlink" Target="https://us06web.zoom.us/j/88071489358?pwd=7fthFWaquaIrGoVSVl6R2ldbBnKto7.1" TargetMode="External"/><Relationship Id="rId59" Type="http://schemas.openxmlformats.org/officeDocument/2006/relationships/hyperlink" Target="https://us06web.zoom.us/j/5925720790?pwd=TVI4VVk0NnhMOFVHQXh5dlQxeXd5Zz09&amp;omn=83688829642" TargetMode="External"/><Relationship Id="rId60" Type="http://schemas.openxmlformats.org/officeDocument/2006/relationships/hyperlink" Target="https://us06web.zoom.us/j/5925720790?pwd=TVI4VVk0NnhMOFVHQXh5dlQxeXd5Zz09&amp;omn=83688829642" TargetMode="External"/><Relationship Id="rId61" Type="http://schemas.openxmlformats.org/officeDocument/2006/relationships/hyperlink" Target="https://us06web.zoom.us/j/82681768604?pwd=Pb4csruwtSKL2XBbZxLFtKuv3YRk0f.1" TargetMode="External"/><Relationship Id="rId62" Type="http://schemas.openxmlformats.org/officeDocument/2006/relationships/hyperlink" Target="https://us06web.zoom.us/j/89778607450?pwd=fk0E2vpaja8xIMcFFAYwXgS6rC26JA.1" TargetMode="External"/><Relationship Id="rId63" Type="http://schemas.openxmlformats.org/officeDocument/2006/relationships/hyperlink" Target="https://us06web.zoom.us/j/82681768604?pwd=Pb4csruwtSKL2XBbZxLFtKuv3YRk0f.1" TargetMode="External"/><Relationship Id="rId64" Type="http://schemas.openxmlformats.org/officeDocument/2006/relationships/hyperlink" Target="https://us06web.zoom.us/j/89346387968?pwd=udwxZSanuA51EciylKvSeB44PJvguX.1" TargetMode="External"/><Relationship Id="rId65" Type="http://schemas.openxmlformats.org/officeDocument/2006/relationships/hyperlink" Target="https://us06web.zoom.us/j/81766018165?pwd=GyR2BW2wPHoNrWmMTC8qsBGOnyGM3s.1" TargetMode="External"/><Relationship Id="rId66" Type="http://schemas.openxmlformats.org/officeDocument/2006/relationships/hyperlink" Target="https://us06web.zoom.us/j/89778607450?pwd=fk0E2vpaja8xIMcFFAYwXgS6rC26JA.1" TargetMode="External"/><Relationship Id="rId67" Type="http://schemas.openxmlformats.org/officeDocument/2006/relationships/hyperlink" Target="https://us06web.zoom.us/j/82681768604?pwd=Pb4csruwtSKL2XBbZxLFtKuv3YRk0f.1" TargetMode="External"/><Relationship Id="rId68" Type="http://schemas.openxmlformats.org/officeDocument/2006/relationships/hyperlink" Target="https://us06web.zoom.us/j/88071489358?pwd=7fthFWaquaIrGoVSVl6R2ldbBnKto7.1" TargetMode="External"/><Relationship Id="rId69" Type="http://schemas.openxmlformats.org/officeDocument/2006/relationships/hyperlink" Target="https://us06web.zoom.us/j/86490025448?pwd=i36Qs3FkDes2YSxubmOJ2WRORDmvL0.1" TargetMode="External"/><Relationship Id="rId70" Type="http://schemas.openxmlformats.org/officeDocument/2006/relationships/hyperlink" Target="https://us06web.zoom.us/j/87085432307?pwd=tIGq7ygshbSkU5JpO1XGByIW6TcA39.1" TargetMode="External"/><Relationship Id="rId71" Type="http://schemas.openxmlformats.org/officeDocument/2006/relationships/hyperlink" Target="https://us06web.zoom.us/j/82681768604?pwd=Pb4csruwtSKL2XBbZxLFtKuv3YRk0f.1" TargetMode="External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27</Words>
  <Characters>11554</Characters>
  <CharactersWithSpaces>1355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2:00Z</dcterms:created>
  <dc:creator>gianni@giannimicca.it</dc:creator>
  <dc:description/>
  <dc:language>en-US</dc:language>
  <cp:lastModifiedBy>Giovanni Micca</cp:lastModifiedBy>
  <dcterms:modified xsi:type="dcterms:W3CDTF">2024-03-01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